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6"/>
        <w:gridCol w:w="3688"/>
      </w:tblGrid>
      <w:tr>
        <w:trPr>
          <w:trHeight w:val="680" w:hRule="atLeast"/>
          <w:cantSplit w:val="true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2.202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" w:firstLine="709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49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равил землепользования и застройки муниципального образования «</w:t>
            </w:r>
            <w:r>
              <w:rPr>
                <w:rStyle w:val="FontStyle13"/>
                <w:b w:val="false"/>
                <w:sz w:val="28"/>
                <w:szCs w:val="28"/>
              </w:rPr>
              <w:t>Новопольское сельское поселение» Зеленодольского муниципального района Республики Татарст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Руководителя МБУ «Управление архитектуры и градостроительной политики Зеленодольского муниципального района» Сергеева П.Н. об утверждении Правил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еленодольского муниципального района Республики Татарстан, в соответствии со статей 32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Зеленодольский муниципальный район» Республики Татарстан, с учётом результатов общественных обсуждений Совет Зеленодоль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Новопольского сельского поселения признать утратившим силу следующие решения Совета </w:t>
      </w:r>
      <w:r>
        <w:rPr>
          <w:rStyle w:val="FontStyle13"/>
          <w:b w:val="false"/>
          <w:sz w:val="28"/>
          <w:szCs w:val="28"/>
        </w:rPr>
        <w:t>Новоп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6 марта 2013 года № 81 «Об утверждении Правил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 ноября 2016 года № 104 «О внесении изменений в Правила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 утвержденных решением Совета Новопольского сельского поселения от 6 марта 2013 года № 81 «Об утверждении Правил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сентября 2017 года № 145 «О внесении изменений в Правила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, утвержденных решением Совета Новопольского сельского поселения от 6 марта 2013 года № 81 «Об утверждении Правил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7 июля 2018 года № 195 «О внесении изменений в Правила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, утвержденных решением Совета Новопольского сельского поселения от 6 марта 2013 № 81 года «Об утверждении Правил землепользования и застройки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, правопорядку, регламенту и депутатской эти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еленодоль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М.П. Афанасьев</w:t>
      </w:r>
    </w:p>
    <w:p>
      <w:pPr>
        <w:pStyle w:val="Normal"/>
        <w:spacing w:lineRule="auto" w:line="240"/>
        <w:ind w:right="-113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44:00Z</dcterms:created>
  <dc:creator>Boss-2</dc:creator>
  <dc:description/>
  <dc:language>en-US</dc:language>
  <cp:lastModifiedBy>User</cp:lastModifiedBy>
  <cp:lastPrinted>2022-06-22T11:04:00Z</cp:lastPrinted>
  <dcterms:modified xsi:type="dcterms:W3CDTF">2023-04-12T16:44:00Z</dcterms:modified>
  <cp:revision>2</cp:revision>
  <dc:subject/>
  <dc:title/>
</cp:coreProperties>
</file>